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ind w:left="5760" w:hanging="576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5760" w:hanging="576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  <w:t>REPUBLIKA SRBIJA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  <w:t>NARODNA SKUPŠTINA</w:t>
      </w:r>
    </w:p>
    <w:p>
      <w:pPr>
        <w:pStyle w:val="Normal"/>
        <w:tabs>
          <w:tab w:val="clear" w:pos="720"/>
          <w:tab w:val="left" w:pos="1418" w:leader="none"/>
        </w:tabs>
        <w:ind w:left="5760" w:hanging="5760"/>
        <w:jc w:val="both"/>
        <w:rPr/>
      </w:pPr>
      <w:r>
        <w:rPr>
          <w:lang w:val="sr-CS"/>
        </w:rPr>
        <w:t xml:space="preserve">TREĆA SEDNICA </w:t>
      </w:r>
    </w:p>
    <w:p>
      <w:pPr>
        <w:pStyle w:val="Normal"/>
        <w:tabs>
          <w:tab w:val="clear" w:pos="720"/>
          <w:tab w:val="left" w:pos="1418" w:leader="none"/>
        </w:tabs>
        <w:ind w:left="5760" w:hanging="5760"/>
        <w:jc w:val="both"/>
        <w:rPr/>
      </w:pPr>
      <w:r>
        <w:rPr>
          <w:lang w:val="sr-CS"/>
        </w:rPr>
        <w:t>DRUGOG REDOVNOG ZASEDANjA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  <w:t>10. oktobar 2013. godine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>(Treći dan rada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ab/>
        <w:t>(Sednica je počela u 10</w:t>
      </w:r>
      <w:r>
        <w:rPr/>
        <w:t>.</w:t>
      </w:r>
      <w:r>
        <w:rPr>
          <w:lang w:val="sr-CS"/>
        </w:rPr>
        <w:t>25 časova. Predsedava dr Nebojša Stefanović, predsednik Narodne skupštine.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lang w:val="sr-CS"/>
        </w:rPr>
      </w:pPr>
      <w:r>
        <w:rPr>
          <w:lang w:val="sr-CS"/>
        </w:rPr>
        <w:t>*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lang w:val="sr-CS"/>
        </w:rPr>
      </w:pPr>
      <w:r>
        <w:rPr>
          <w:lang w:val="sr-CS"/>
        </w:rPr>
        <w:t>*                *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ab/>
        <w:t xml:space="preserve">PREDSEDNIK: Poštovane dame i gospodo narodni poslanici, nastavljamo rad Treće sednice Drugog redovnog zasedanja Narodne skupštine Republike Srbije u 2013. godin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ab/>
        <w:t>Na osnovu službene evidencije o prisutnosti narodnih poslanika, sednici prisustvuje 111 narodnih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ab/>
        <w:t>Podsećam vas da je članom 88. stav 5. Poslovnika Narodne skupštine predviđeno da kvorum za rad Narodne skupštine u danu za glasanje postoji ako je na sednici Narodne skupštine prisutna većina od ukupnog broja narodnih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ab/>
        <w:t>Radi utvrđivanja broja narodnih poslanika prisutnih u sali, molim narodne poslanike da ubace svoje identifikacione kartice u poslaničke jedinice elektronskog sistema za glasan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ab/>
        <w:t xml:space="preserve">Primenom elektronskog sistema za glasanje utvrđeno je da je u sali prisutno 128 poslanika, odnosno da je prisutna većina od ukupnog broja narodnih poslanika i da postoje uslovi za rad Narodne skupštine. </w:t>
        <w:tab/>
        <w:t>Obaveštavam vas da je sednici sprečen da prisustvuje sledeći narodni poslanik: Milorad Stoš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ab/>
        <w:t>Pošto je Narodna skupština obavila razmatranje svih tačaka dnevnog reda ove sednice prelazimo na odlučivanje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  <w:tab/>
        <w:t>Prelazimo na 1. tačku dnevnog  reda – PREDLOG ZAKONA O IZMENAMA I DOPUNAMA ZAKONA O VISOKOM OBRAZOVANjU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ab/>
        <w:t>Pošto je Narodna skupština obavila pretres Predloga zakona u načelu i u pojedinostima, prelazimo na odlučivan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ab/>
        <w:t>Stavljam na glasanje Predlog zakona o izmenama i dopunama Zakona o visokom obrazovanju, u načelu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  <w:tab/>
        <w:t>Za – 153, uzdržanih – 6, nije glasalo – 11, od 170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ab/>
        <w:t>Narodna skupština je prihvatila Predlog zakona u načel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ab/>
        <w:t>Podsećam vas da je sastavni deo predloga zakona postao amandman narodnog poslanika Zorana Babića na član 2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ab/>
        <w:t>Prelazimo na odlučivanje o amandmanim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ab/>
        <w:t>Na član 1. amandman su zajedno podneli narodni poslanici Dušan Obradović,  Ivan Jovanović, Ljiljana Lučić, mr Božidar Đelić, Ljuban Panić i Maja Videno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  <w:tab/>
        <w:t>Za – 31, protiv – jedan, nije glasalo – 140, od 172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ab/>
        <w:t>Na član 1. amandman je podnela Milica Vojić Marko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ab/>
        <w:t>Za – 35, nije glasalo – 138, od 173 narodna poslanika.</w:t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ab/>
        <w:t>Na član 1. amandman je podneo poslanik Donka Bano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  <w:tab/>
        <w:t>Za – 27, protiv – jedan, nije glasalo – 145, od 173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ab/>
        <w:t>Na član 2. amandman su zajedno podneli: Dušan Obradović,  Ivan Jovanović, Ljiljana Lučić, mr Božidar Đelić, Ljuban Panić i Maja Videnović i narodni poslanik Donka Banović, sa ispravkom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ab/>
        <w:t>Za – 39, nije glasalo – 136, od 175 narodnih poslanika.</w:t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ab/>
        <w:t>Na član 3. amandman su zajedno podneli narodni poslanici Donka Banović i Milica Vojić Marko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ab/>
        <w:t>Za – 30, nije glasalo – 145, od 175 narodnih poslanika.</w:t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ab/>
        <w:t>Prelazimo na odlučivanje Narodne skupštine o postojanju naročito opravdanih razloga za stupanje zakona na snagu u roku kraćem od osam dana od dana njegovog objavljivanj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ab/>
        <w:t xml:space="preserve">Stavljam na glasanje Predlog da se utvrdi postojanje naročito opravdanih razloga da zakon stupi na snagu ranije od osmog dana od dana objavljivanj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ab/>
        <w:t>Za – 155, nije glasalo – 19, od 174 narodnih poslanika.</w:t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ab/>
        <w:t>Narodna skupština je posebno odlučila da postoje naročito opravdani razlozi za stupanje zakona na snagu u roku kraćem od osam dana od dana njegovog objavljivanj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ab/>
        <w:t xml:space="preserve">Sada pristupamo glasanju o Predlogu zakona u celin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ab/>
        <w:t>Stavljam na glasanje Predlog zakona o izmenama i dopunama Zakona o visokom obrazovanju, u celini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  <w:tab/>
        <w:t>Za – 152, uzdržanih – 7, nije glasalo – 13, od 172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ab/>
        <w:t>Narodna skupština je usvojila Predlog zakona o izmenama i dopunama Zakona o visokom obrazovanj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ab/>
        <w:t>Prelazimo na 2. tačku dnevnog reda – PREDLOG ODLUKE O IZMENAMA ODLUKE O IZBORU ČLANOVA I ZAMENIKA ČLANOVA ODBORA NARODNE SKUPŠTINE REPUBLIKE SRBI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ab/>
        <w:t>Stavljam na glasanje Predlog odluke o izmenama Odluke o izboru članova i zamenika članova odbora Narodne skupštine Republike Srbije, koji je podnela poslanička grupa DS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  <w:tab/>
        <w:t>Za –168, uzdržan – jedan, nije glasalo – pet, od 174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ab/>
        <w:t>Narodna skupština je većinom glasova svih narodnih poslanika usvojila Predlog odluke o izmenama Odluke o izboru članova i zamenika članova odbora Narodne skupštine Republike Srbije, koji je podnela poslanička grupa DS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ab/>
        <w:t>Povodom ukazivanja narodnih poslanika na POVREDE POSLOVNIKA Narodne skupštine, podsećam vas na odredbu člana 103. stav 6. Poslovnika, prema kojoj ako i posle objašnjenja predsednika Narodne skupštine narodni poslanik smatra da je povreda učinjena, može zahtevati, bez prava na obrazlaganje, da se Narodna skupština, bez pretresa, o tome izjasni u danu za glasan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ab/>
        <w:t>Prelazimo na odlučivan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ab/>
        <w:t xml:space="preserve">Narodni poslanik Srđan Milivojević, na sednici 9. oktobra 2013. godine, u 10 časova i 20 minuta, ukazao je na povredu člana 88. Poslovnika Narodne skupštin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ab/>
        <w:t xml:space="preserve">Molim da Narodna skupština odluči da li je povređen navedeni član Poslovnik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ab/>
        <w:t>Za – 20, nije glasalo – 154, od 174 narodna poslanika.</w:t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ab/>
        <w:t xml:space="preserve">Narodna skupština je odlučila da nije povređen navedeni član Poslovnik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ab/>
        <w:t xml:space="preserve">Narodni poslanik Miljenko Dereta, na sednici 9. oktobra 2013. godine, u 10 časova i 55 minuta, ukazao je na povredu članova 107. i 27. Poslovnika Narodne skupštin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ab/>
        <w:t xml:space="preserve">Molim da Narodna skupština odluči da li je povređen navedeni član Poslovnik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ab/>
        <w:t>Za – 25, nije glasalo – 150, od 175 narodnih poslanika.</w:t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ab/>
        <w:t xml:space="preserve">Narodna skupština je odlučila da nije povređen navedeni član Poslovnik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ab/>
        <w:t xml:space="preserve">Narodni poslanik prof. dr Janko Veselinović, na sednici 9. oktobra 2013. godine, u 11 časova i pet minuta, ukazao je na povredu člana 109, a u vezi sa članom 107. Poslovnika Narodne skupštin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ab/>
        <w:t xml:space="preserve">Molim da Narodna skupština odluči da li je povređen navedeni član Poslovnik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ab/>
        <w:t>Za – 21, nije glasalo – 154, od 175 narodnih poslanika.</w:t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ab/>
        <w:t xml:space="preserve">Narodna skupština je odlučila da nije povređen navedeni član Poslovnik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ab/>
        <w:t xml:space="preserve">Narodni poslanik Jadranka Joksimović, na sednici 9. oktobra 2013. godine, u 11 časova i osam minuta, ukazala je na povredu člana 109. stav 4. Poslovnika Narodne skupštin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ab/>
        <w:t xml:space="preserve">Molim da Narodna skupština odluči da li je povređen navedeni član Poslovnik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ab/>
        <w:t>Za – 66, protiv – 13, nije glasalo – 96, od 175 poslanika.</w:t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ab/>
        <w:t xml:space="preserve">Narodna skupština je odlučila da nije povređen navedeni član Poslovnik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ab/>
        <w:t>Pošto je Narodna skupština obavila razmatranje svih tačaka dnevnog reda ove sednice i odlučivanje o njima, saglasno članu 102. Poslovnika Narodne skupštine, zaključujem Treću sednicu Drugog redovnog zasedanja Narodne skupštine Republike Srbije u 2013. godini.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lang w:val="sr-CS"/>
        </w:rPr>
      </w:pPr>
      <w:r>
        <w:rPr>
          <w:lang w:val="sr-CS"/>
        </w:rPr>
        <w:t>(Sednica je završena u 10.35 časova)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383" w:top="1985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6"/>
    </w:rPr>
  </w:style>
  <w:style w:type="character" w:styleId="FooterChar">
    <w:name w:val="Footer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03:00Z</dcterms:created>
  <dc:creator>tomislav.kuzmanovic</dc:creator>
  <dc:description/>
  <dc:language>en-US</dc:language>
  <cp:lastModifiedBy>info</cp:lastModifiedBy>
  <dcterms:modified xsi:type="dcterms:W3CDTF">2015-01-27T13:03:00Z</dcterms:modified>
  <cp:revision>2</cp:revision>
  <dc:subject/>
  <dc:title>РЕПУБЛИКА СРБИЈА</dc:title>
</cp:coreProperties>
</file>